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ListParagraph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</w:t>
      </w:r>
    </w:p>
    <w:p>
      <w:pPr>
        <w:pStyle w:val="ListParagraph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ской городской Думы</w:t>
      </w:r>
    </w:p>
    <w:p>
      <w:pPr>
        <w:pStyle w:val="ListParagraph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5.2018 № 856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V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е обязательства в отношении объектов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чников тепловой энергии, тепловых сетей)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Присоединенные к теплоисточникам «Воронежская ТЭЦ-1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3960"/>
        <w:gridCol w:w="1440"/>
        <w:gridCol w:w="1980"/>
        <w:gridCol w:w="21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Ориентировочная стоимость  тыс. руб. без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тепловой энерг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ля определения номера ло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по ул. Волго-Донская, 1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ул. Волго-Донская, 16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Демонтаж строительных конструкций ЦТП находящихся в аварийном состоянии (кровли, стены и т.д.) Монтаж новых строительных 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ЦТП с заменой существующих вышедших из строя кожухотрубных теплообменных аппаратов (Q=1,5 Гкал/час) на современные пластинчатые, подбор и монтаж насосов рециркуляции ГВС,  повысительных насосов холодного водоснабжения, повысительных насосов сетевой воды, монтаж автоматики ГВС, замена электросилового обору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по</w:t>
              <w:br/>
              <w:t>ул. Новосибирская, 16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Новосибирская, 16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конструкция ЦТП по </w:t>
              <w:br/>
              <w:t>ул. Порт-Артурская, 21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>г. Воронеж,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Порт-Артурская, 21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ЦТП с заменой существующих вышедших из строя кожухотрубных теплообменных аппаратов (Q=1,0 Гкал/час) на современные пластинчатые, подбор и монтаж насосов рециркуляции ГВС,  повысительных насосов холодного водоснабжения, повысительных насосов сетевой воды, монтаж ЧРП, монтаж автоматики ГВС, замена электросилового оборудования, ремонт строительных конструкций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конструкция ЦТП по </w:t>
              <w:br/>
              <w:t>ул. Ростовская, 7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Ростовская, 7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ЦТП с восстановлением строительных конструкций зданий,  заменой существующих вышедших из строя кожухотрубных теплообменных аппаратов (Q=2,172 Гкал/час) на современные пластинчатые.  Подбор и монтаж насосов рециркуляции ГВ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 по</w:t>
              <w:br/>
              <w:t>ул. Ростовская, 6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>г. Воронеж,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Ростовская, 6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ЦТП с восстановлением строительных конструкций зданий,  заменой существующих вышедших из строя кожухотрубных теплообменных аппаратов (Q=0963 Гкал/час) на современные пластинчатые.  Подбор и монтаж насосов рециркуляции ГВ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по</w:t>
              <w:br/>
              <w:t>ул. Цимлянская, 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>г. Воронеж ,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Цимлянская, 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нструкция ЦТП с заменой существующих вышедших из строя кожухотрубных теплообменных аппаратов (Q=0,526 Гкал/час) на современные пластинчатые.  Подбор и монтаж насосов рециркуляции ГВС,  повысительных насосов холодного водоснаб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  <w:tr>
        <w:trPr>
          <w:trHeight w:val="29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по</w:t>
              <w:br/>
              <w:t>ул. Менделеева, 4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>г. Воронеж ,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Менделеева, 4б, пом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ЦТП с заменой существующих вышедших из строя кожухотрубных теплообменных аппаратов (Q=1,0 Гкал/час) на современные пластинчатые, подбор и монтаж насосов рециркуляции ГВС,  монтаж автоматики ГВС, замена электросилового оборудования, ремонт строительных конструкций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по</w:t>
              <w:br/>
              <w:t>ул. Новосибирская, 4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Новосибирская, 4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по</w:t>
              <w:br/>
              <w:t>ул. Новосибирская, 2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>г. Воронеж .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Новосибирская, 29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по</w:t>
              <w:br/>
              <w:t>ул. Танеева, 10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>г. Воронеж,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Танеева, 10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Ленинский проспект, 7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>г. Воронеж,</w:t>
            </w:r>
          </w:p>
          <w:p>
            <w:pPr>
              <w:pStyle w:val="Normal"/>
              <w:ind w:right="-94" w:hanging="0"/>
              <w:rPr/>
            </w:pPr>
            <w:r>
              <w:rPr/>
              <w:t>Ленинский проспект, 70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Ленинский проспект, 4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>г. Воронеж,</w:t>
            </w:r>
          </w:p>
          <w:p>
            <w:pPr>
              <w:pStyle w:val="Normal"/>
              <w:ind w:right="-94" w:hanging="0"/>
              <w:rPr/>
            </w:pPr>
            <w:r>
              <w:rPr/>
              <w:t>Ленинский проспект, 45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 по</w:t>
              <w:br/>
              <w:t>ул. Ростовская, 6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>г. Воронеж,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Ростовская, 6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ЦТП с заменой существующих вышедших из строя кожухотрубных теплообменных аппаратов (Q=3,2 Гкал/час) на современные пластинчатые, подбор и монтаж насосов рециркуляции ГВС, повысительных насосов холодной воды, установка ЧРП,  монтаж автоматики ГВС, замена электросилового оборудования, ремонт строительных конструкций 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– 34, Ленинский проспект, 3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>г. Воронеж, Ленинский проспект, 30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ЦТП с заменой существующих вышедших из строя кожухотрубных теплообменных аппаратов (Q=1,5 Гкал/час) на современные пластинчатые, подбор и монтаж насосов рециркуляции ГВС,  повысительных насосов сетевой воды, монтаж автоматики ГВС, замена электросилового оборудования, ремонт строительных конструкций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по</w:t>
              <w:br/>
              <w:t>ул. Новосибирская, 19/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 xml:space="preserve">г.Воронеж, 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Новосибирская, 19/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ЦТП с заменой существующих вышедших из строя кожухотрубных теплообменных аппаратов (Q=1,5 Гкал/час) на современные пластинчатые, подбор и монтаж насосов рециркуляции ГВС, повысительных насосов холодной воды,  монтаж автоматики ГВС, замена электросилового оборудования. Ремонт строительных констру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 по ул. Новосибирская, 2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Новосибирская, 2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 по ул. Чебышева, 1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Чебышева, 1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ЦТП  по ул. Ярославская, 2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Ярославская, 20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конструкция ЦТП (Подогреватель МВН-6) по </w:t>
              <w:br/>
              <w:t>ул. Кольцовская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ind w:right="-94" w:hanging="0"/>
              <w:rPr/>
            </w:pPr>
            <w:r>
              <w:rPr/>
              <w:t>ул. Кольцовская, д.70, пом.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подогревателя МВН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ые сети ТЭЦ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яные работы, вскрытие канала, ремонт строительных конструкций канала, демонтаж существующих трубопроводов, замена плит перекрытий, монтаж современных трубопроводов типа «Касафлекс»,   восстановление благоустройства (асфальтовое покры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</w:tr>
    </w:tbl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ные к теплоисточникам «Воронежская ТЭЦ-2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3960"/>
        <w:gridCol w:w="144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располож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ая стоимость  тыс. руб. без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тепловой энерг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определения номера ло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ЦТП по пер. Автогенный, 2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оронеж, переулок Автогенный, 2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 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ЦТП по ул. Хользунова, 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color w:val="000000"/>
              </w:rPr>
              <w:t xml:space="preserve"> Воронеж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ользунова, 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нструкция ЦТП с восстановлением строительных конструкций зданий,  заменой существующих вышедших из строя кожухотрубных теплообменных аппарат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0,929 Гкал/час) на современные пластинчатые.  Подбор и монтаж насосов рециркуляции ГВС,  повысительных насосов холодного водоснаб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ЦТП по ул. Лидии Рябцевой, 50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идии Рябцевой, 50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СД и ППР. 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ЦТП по ул. Лидии Рябцевой 30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идии Рябцевой, 30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нструкция ЦТП с восстановлением строительных конструкций зданий,  заменой существующих вышедших из строя кожухотрубных теплообменных аппарат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1,412 Гкал/час) на современные пластинчатые.  Подбор и монтаж насосов рециркуляции ГВ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онструкция ЦТП по ул. 9 Января, 288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Воронеж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9 Января, 288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ЦТП с заменой существующих вышедших из строя кожухотрубных теплообменных аппарат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0,6 Гкал/час) на современные пластинчатые, подбор и монтаж насосов рециркуляции ГВС. Ремонт строительных конструкций 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ЦТП  по ул. Керамическая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ерамическая,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ЦТП с заменой существующих вышедших из строя кожухотрубных теплообменных аппарат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3,0 Гкал/час) на современные пластинчатые, подбор и монтаж насосов рециркуляции ГВС, повысительных насосов холодной воды, установка ЧРП,  монтаж автоматики ГВС, замена электросилового оборудования, ремонт строительных конструкций 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ЦТП  по ул. Беговая, 15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Воронеж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еговая, 156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ЦТП с заменой существующих вышедших из строя кожухотрубных теплообменных аппарат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3,0 Гкал/час) на современные пластинчатые, подбор и монтаж насосов рециркуляции ГВС,  монтаж автоматики ГВС, замена электросилового оборудования, ремонт строительных конструкций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ЦТП по ул. Карпинского, 5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. </w:t>
            </w:r>
            <w:r>
              <w:rPr>
                <w:color w:val="000000"/>
              </w:rPr>
              <w:t>Воронеж</w:t>
            </w:r>
            <w:r>
              <w:rPr/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пинского, 5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ЦТП с заменой существующих вышедших из строя кожухотрубных теплообменных аппарат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2,5 Гкал/час) на современные пластинчатые, подбор и монтаж насосов рециркуляции ГВС, повысительных насосов холодной воды, повысительных насосов сетевой воды, установка ЧРП,  монтаж автоматики ГВС, замена электросилового оборудования, ремонт строительных конструкций 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ЦТП по ул. 9 Января, 266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Воронеж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9 Января, 266 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ЦТП с заменой существующих вышедших из строя кожухотрубных теплообменных аппарат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2,5 Гкал/час) на современные пластинчатые, подбор и монтаж насосов рециркуляции ГВС,  монтаж автоматики ГВС, замена электросилового оборудования, ремонт строительных конструкций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>
          <w:trHeight w:val="3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онструкция ЦТП  по ул. Лизюкова, 8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Лизюкова, 80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ЦТП с заменой существующих вышедших из строя кожухотрубных теплообменных аппарат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6,2 Гкал/час) на современные пластинчатые, подбор и монтаж насосов рециркуляции ГВС,  повысительных насосов сетевой воды, монтаж автоматики ГВС, замена электросилового оборудования, ремонт строительных конструкций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ЦТП  по ул. переулок Автогенный, 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улок Автогенный, 9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ЦТП с заменой существующих вышедших из строя кожухотрубных теплообменных аппарат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2,5 Гкал/час) на современные пластинчатые, подбор и монтаж насосов рециркуляции ГВС,  монтаж автоматики ГВС, замена электросилового оборудования, ремонт строительных конструкций 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>
          <w:trHeight w:val="2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конструкция ЦТП по ул. Карпинского, 2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ind w:right="-9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арпинского, 2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нструкция ЦТП с восстановлением строительных конструкций зданий,  заменой существующих вышедших из строя кожухотрубных теплообменных аппарат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1,412 Гкал/час) на современные пластинчатые.  Подбор и монтаж насосов рециркуляции ГВ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1.08.20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ЦТП по ул. Загородная, 7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л. Загородная, 7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1.08.20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ЦТП по ул. Карпинского, 4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пинского, 4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 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ЦТП по ул. Подклетненская, 2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клетенская, 2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 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ЦТП по ул. А. Овсеенко, 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А. Овсеенко, 9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нструкция ЦТП с восстановлением строительных конструкций зданий,  заменой существующих вышедших из строя кожухотрубных теплообменных аппарат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0,945 Гкал/час) на современные пластинчатые.  Подбор и монтаж насосов рециркуляции ГВС,  повысительных насосов холодного водоснаб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1.08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ЦТП по ул. Солнечная, 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, 9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и ППР. 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ЦТП по ул. 9 Января, 87/1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 9 Января, 87/1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СД и ПИР. 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Ц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ые сети ТЭЦ-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яные работы, вскрытие канала, ремонт строительных конструкций канала, демонтаж существующих трубопроводов, замена плит перекрытий, монтаж современных трубопроводов типа «Касафлекс»,   восстановление благоустройства (асфальтовое покры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-2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Присоединенные к теплоисточникам «Котельная №1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3960"/>
        <w:gridCol w:w="144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располож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ая стоимость  тыс. руб. без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тепловой энергии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определения номера ло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вые сети Котельной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яные работы, вскрытие канала, ремонт строительных конструкций канала, демонтаж существующих трубопроводов, замена плит перекрытий, монтаж современных трубопроводов типа «Касафлекс»,   восстановление благоустройства (асфальтовое покры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1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Присоединенные к теплоисточникам «Котельная №2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3960"/>
        <w:gridCol w:w="144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располож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ая стоимость  тыс. руб. без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тепловой энергии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определения номера ло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ТП  по ул. Кривошеина, 6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оронеж, </w:t>
            </w:r>
          </w:p>
          <w:p>
            <w:pPr>
              <w:pStyle w:val="Normal"/>
              <w:rPr/>
            </w:pPr>
            <w:r>
              <w:rPr/>
              <w:t>ул. Кривошеина, 66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ЦТП с восстановлением строительных конструкций зданий,  заменой существующих вышедших из строя кожухотрубных теплообменных аппаратов (</w:t>
            </w:r>
            <w:r>
              <w:rPr>
                <w:lang w:val="en-US"/>
              </w:rPr>
              <w:t>Q</w:t>
            </w:r>
            <w:r>
              <w:rPr/>
              <w:t>=2,475 Гкал/час) на современные пластинчатые.  Подбор и монтаж повысительных насосов холодной воды, насосов рециркуляции ГВ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ТП  по ул. Домостроителей, 7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оронеж </w:t>
            </w:r>
          </w:p>
          <w:p>
            <w:pPr>
              <w:pStyle w:val="Normal"/>
              <w:rPr/>
            </w:pPr>
            <w:r>
              <w:rPr/>
              <w:t>ул. Домостроителей,79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и ППР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ЦТП с восстановлением строительных конструкций зданий,  заменой существующих вышедших из строя кожухотрубных теплообменных аппаратов (</w:t>
            </w:r>
            <w:r>
              <w:rPr>
                <w:lang w:val="en-US"/>
              </w:rPr>
              <w:t>Q</w:t>
            </w:r>
            <w:r>
              <w:rPr/>
              <w:t>=1,2 Гкал/час) на современные пластинчатые.  Подбор и монтаж повысительных насосов холодной воды, насосов рециркуляции ГВ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вые сети Котельной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яные работы, вскрытие канала, ремонт строительных конструкций канала, демонтаж существующих трубопроводов, замена плит перекрытий, монтаж современных трубопроводов типа «Касафлекс»,   восстановление благоустройства (асфальтовое покры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sectPr>
          <w:headerReference w:type="default" r:id="rId2"/>
          <w:type w:val="nextPage"/>
          <w:pgSz w:orient="landscape" w:w="16838" w:h="11906"/>
          <w:pgMar w:left="992" w:right="737" w:gutter="0" w:header="709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ind w:left="504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type w:val="nextPage"/>
      <w:pgSz w:w="11906" w:h="16838"/>
      <w:pgMar w:left="1620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eastAsia="Times New Roman" w:cs="Times New Roman"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bCs/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user</dc:creator>
  <dc:description/>
  <cp:keywords/>
  <dc:language>en-US</dc:language>
  <cp:lastModifiedBy>Пользователь</cp:lastModifiedBy>
  <cp:lastPrinted>2018-06-06T12:30:00Z</cp:lastPrinted>
  <dcterms:modified xsi:type="dcterms:W3CDTF">2018-06-09T05:52:00Z</dcterms:modified>
  <cp:revision>3</cp:revision>
  <dc:subject/>
  <dc:title>Проект</dc:title>
</cp:coreProperties>
</file>